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/>
        <w:drawing>
          <wp:inline distT="0" distB="0" distL="0" distR="0">
            <wp:extent cx="281368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ATEČAJ »NA SVIDENJE TOLAR, POZDRAVLJEN EVRO!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organizaciji Urada vlade za informiranje in Banke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sodelovanje na likovnem / literarnem natečaju</w:t>
      </w:r>
    </w:p>
    <w:p>
      <w:pPr>
        <w:pStyle w:val="Normal"/>
        <w:jc w:val="center"/>
        <w:rPr/>
      </w:pPr>
      <w:r>
        <w:rPr/>
        <w:t>(USTREZNO OBKROŽ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slov poslanega de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 avtorja/avtori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lov avtorja/avtorice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ali e-mail avtorja/avtorice: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r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ola: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starš oz. zakoniti zastopnik avtorja/avtorice izjavljam, da sem seznanjen/a s pravili natečaja in soglašam, da moj otrok s svojim delom sodeluje pri n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</w:t>
        <w:tab/>
        <w:tab/>
        <w:tab/>
        <w:tab/>
        <w:tab/>
        <w:tab/>
        <w:t>Podpis starša ali zakonitega zastopni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    </w:t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Izpolnjeno in podpisano prijavnico priložite poslanemu d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12:00Z</dcterms:created>
  <dc:creator>Darja Rabzelj</dc:creator>
  <dc:description/>
  <cp:keywords/>
  <dc:language>en-US</dc:language>
  <cp:lastModifiedBy>Darja Rabzelj</cp:lastModifiedBy>
  <dcterms:modified xsi:type="dcterms:W3CDTF">2006-10-22T14:47:00Z</dcterms:modified>
  <cp:revision>10</cp:revision>
  <dc:subject/>
  <dc:title>    </dc:title>
</cp:coreProperties>
</file>